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«СОГЛАСОВАНО» </w:t>
        <w:tab/>
        <w:tab/>
        <w:tab/>
        <w:tab/>
        <w:tab/>
        <w:t xml:space="preserve">     </w:t>
        <w:tab/>
        <w:t>«УТВЕРЖДАЮ»</w:t>
      </w:r>
    </w:p>
    <w:p>
      <w:pPr>
        <w:pStyle w:val="Normal"/>
        <w:rPr/>
      </w:pPr>
      <w:r>
        <w:rPr/>
        <w:t>Зам. главы Администрации</w:t>
        <w:tab/>
      </w:r>
      <w:r>
        <w:rPr>
          <w:lang w:val="ba-RU"/>
        </w:rPr>
        <w:t xml:space="preserve"> района</w:t>
      </w:r>
      <w:r>
        <w:rPr/>
        <w:tab/>
        <w:tab/>
        <w:tab/>
        <w:t xml:space="preserve"> </w:t>
        <w:tab/>
        <w:t>Директор МАУК «РДК»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по социальной и кадровой политике</w:t>
        </w:r>
      </w:hyperlink>
      <w:r>
        <w:rPr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       </w:t>
        <w:tab/>
        <w:t>Зианчуринский район РБ»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.Р.Мухаметов                                                 </w:t>
        <w:tab/>
        <w:t xml:space="preserve">___________________________                                                                        </w:t>
      </w:r>
    </w:p>
    <w:p>
      <w:pPr>
        <w:pStyle w:val="TextBody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sz w:val="24"/>
        </w:rPr>
        <w:t xml:space="preserve">         </w:t>
        <w:tab/>
        <w:t xml:space="preserve">  </w:t>
      </w:r>
      <w:r>
        <w:rPr>
          <w:b w:val="false"/>
          <w:sz w:val="24"/>
        </w:rPr>
        <w:t xml:space="preserve">Р.Ф.Хайбуллина                       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ГЛАСОВАНО»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МКУ «Отдел культуры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го район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Зианчуринский район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спублики Башкортостан»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rFonts w:eastAsia="Calibri"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</w:t>
      </w:r>
      <w:r>
        <w:rPr>
          <w:rFonts w:eastAsia="Calibri"/>
          <w:bCs/>
        </w:rPr>
        <w:t>Г.Д.Хасанова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районного фестиваля народного творчества «Салют Победы» среди сельских поселений, посвященной 8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етию Победы в Великой Отечественной войне 1941-194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фестиваль народного творчества «Салют Победы» среди сельских поселений, посвященной 80-летию Победы в Великой Отечественной войне 1941-1945годов (далее в форме эстафеты) проводится во исполнение Указа президента Российской Федерации от 09 ноября 2022 года №809 «Об утверждении Основ государственной политики по сохранению и укреплению традиционных российских духовн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равственых ценностей» и Указа Президента Российской Федерации от 15 июля 2022 года №457 «О праздновании 8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летия разгрома советскими войсками немецко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ашистких войск в Сталинградской битв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чредите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Зианчуринский район Республики Башкортостан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left"/>
        <w:rPr>
          <w:szCs w:val="28"/>
        </w:rPr>
      </w:pPr>
      <w:r>
        <w:rPr>
          <w:szCs w:val="28"/>
        </w:rPr>
        <w:t>Организаторы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left"/>
        <w:rPr/>
      </w:pPr>
      <w:r>
        <w:rPr>
          <w:szCs w:val="28"/>
        </w:rPr>
        <w:t>-</w:t>
      </w:r>
      <w:r>
        <w:rPr>
          <w:b w:val="false"/>
          <w:szCs w:val="28"/>
        </w:rPr>
        <w:t xml:space="preserve"> МКУ «Отдел культуры Администрации муниципального района Зианчуринский район Республики Башкортостан»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left"/>
        <w:rPr>
          <w:b w:val="false"/>
          <w:b w:val="false"/>
          <w:szCs w:val="28"/>
        </w:rPr>
      </w:pPr>
      <w:r>
        <w:rPr>
          <w:szCs w:val="28"/>
        </w:rPr>
        <w:t>-</w:t>
      </w:r>
      <w:r>
        <w:rPr>
          <w:b w:val="false"/>
          <w:szCs w:val="28"/>
        </w:rPr>
        <w:t xml:space="preserve"> МАУК «Районный Дом культуры» муниципального района Зианчуринский район Республики Башкортостан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Исполком Курултай башкир Зианчуринского район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Районный Совет ветеранов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Сельские поселения муниципального района </w:t>
      </w:r>
      <w:r>
        <w:rPr>
          <w:bCs/>
          <w:sz w:val="28"/>
          <w:szCs w:val="28"/>
        </w:rPr>
        <w:t>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left="3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крепление гражданск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паганда художественными средствами героической истории и воинской славы Отечества, воспитание уважения к памяти его защитников, патриотизма граждан.</w:t>
      </w:r>
    </w:p>
    <w:p>
      <w:pPr>
        <w:pStyle w:val="Normal"/>
        <w:jc w:val="both"/>
        <w:rPr>
          <w:color w:val="040D15"/>
          <w:sz w:val="28"/>
          <w:szCs w:val="28"/>
        </w:rPr>
      </w:pP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Чествование ветеранов Великой Отечественной войны: участников, инвалидов Великой Отечественной войны, вдов погибших и умерших,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Воспитание у подрастающего поколения через образ воина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>победителя любви к своей Родине, народу, интереса к его историческому прошлому, чувства национальной гордости, уважения и почитания старш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массовости и повышения исполнительского мастерства творческих коллективов, создание высокохудожественного репертуара героик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триотической и гражданской тематики, активное участие коллективов народного творчества в мероприятиях празднования знаменательных дат военной истории России и Великой отечественной вой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: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 w:val="false"/>
          <w:szCs w:val="28"/>
        </w:rPr>
        <w:t xml:space="preserve">Районный фестиваль народного творчества проводится в форме эстафеты с 16 апреля 2024 года по 7 мая 2025 года </w:t>
      </w:r>
      <w:r>
        <w:rPr>
          <w:b w:val="false"/>
          <w:color w:val="040D15"/>
          <w:szCs w:val="28"/>
        </w:rPr>
        <w:t>в сельских поселениях района согласно «графика» (</w:t>
      </w:r>
      <w:r>
        <w:rPr>
          <w:b w:val="false"/>
          <w:i/>
          <w:color w:val="040D15"/>
          <w:szCs w:val="28"/>
        </w:rPr>
        <w:t>приложение №1</w:t>
      </w:r>
      <w:r>
        <w:rPr>
          <w:b w:val="false"/>
          <w:color w:val="040D15"/>
          <w:szCs w:val="28"/>
        </w:rPr>
        <w:t>). В фестивале принимает участие официальные делегации сельских поселений (глава и управляющий делами сельского поселения, руководители образовательного, клубного, библиотечного учреждений, председатель женсовета, старосты деревень), делегации Администрации муниципального района Зианчуринский район в составе кураторов, ответственных закрепленных лиц по сельским поселениям.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сельских поселениях проводятся тематические мероприятия в форме театрализованных концертных программ и организация выставок:</w:t>
      </w:r>
      <w:r>
        <w:rPr>
          <w:color w:val="040D15"/>
          <w:sz w:val="28"/>
          <w:szCs w:val="28"/>
        </w:rPr>
        <w:t xml:space="preserve"> «По волнам времени» 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выставка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просмотр литературы (история войн 1812 г., 1941 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1945 г., до подвигов героев боевых действий в Афганистане, Чечне); «Галерея победителей» 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выставка фотографий ветеранов, тружеников тыла данного населенного пункта; «Реликвии военных лет» </w:t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 xml:space="preserve"> выставка экспонатов и т.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40D15"/>
          <w:sz w:val="28"/>
          <w:szCs w:val="28"/>
        </w:rPr>
        <w:t>Каждый коллектив представляет театрализованную концертную программу на основе местных исторических материалов, рассчитанный на 1 час</w:t>
      </w:r>
      <w:r>
        <w:rPr>
          <w:bCs/>
          <w:sz w:val="28"/>
          <w:szCs w:val="28"/>
        </w:rPr>
        <w:t xml:space="preserve">, оформленный сценарий и программу выступления и видеоматериалы. При просмотре программы учитывае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многообразие жанр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крытие тем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исполнительский уровень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ценическая культур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циональный колорит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знообразие и сложность репертуар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ветствие музыкального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удожественное оформление (костюм, реквизит, атрибутика). 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К участию допускаются самодеятельные коллективы и исполнители всех жанров (вокальные, танцевальные, театральные, фольклорные, инструментальные ансамбли и сольные исполнители). </w:t>
      </w:r>
    </w:p>
    <w:p>
      <w:pPr>
        <w:pStyle w:val="TextBody"/>
        <w:ind w:firstLine="708"/>
        <w:rPr/>
      </w:pPr>
      <w:r>
        <w:rPr>
          <w:b w:val="false"/>
          <w:color w:val="040D15"/>
          <w:szCs w:val="28"/>
        </w:rPr>
        <w:t xml:space="preserve">После окончания театрализованной концертной программы глава поселения в торжественной обстановке передает символ фестиваля </w:t>
      </w:r>
      <w:r>
        <w:rPr>
          <w:color w:val="040D15"/>
          <w:szCs w:val="28"/>
        </w:rPr>
        <w:t>-</w:t>
      </w:r>
      <w:r>
        <w:rPr>
          <w:b w:val="false"/>
          <w:color w:val="040D15"/>
          <w:szCs w:val="28"/>
        </w:rPr>
        <w:t xml:space="preserve"> вымпел другому поселению символизируя передачу эстаф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мероприятие состоится в форме гала-концерта победителей фестиваля </w:t>
      </w:r>
      <w:r>
        <w:rPr>
          <w:b/>
          <w:sz w:val="28"/>
          <w:szCs w:val="28"/>
        </w:rPr>
        <w:t>7 мая  2025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йонном Доме культуры с. Исянгулово в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Гала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онцерте принимают участие отдельные номера Лауреато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 и сельское поселение – обладатель Гран-при фестивал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ям фестиваль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эстафеты вручаются ГРАН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ПРИ, дипломы Лауреата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ей, дипломы дипломанта по номинациям: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«Лучшая концертная программа»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«Лучший сценарий»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«Лучшая выставочная работа»;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«Лучшая презентация». </w:t>
      </w:r>
    </w:p>
    <w:p>
      <w:pPr>
        <w:pStyle w:val="Normal"/>
        <w:ind w:firstLine="360"/>
        <w:rPr>
          <w:color w:val="040D15"/>
          <w:sz w:val="28"/>
          <w:szCs w:val="28"/>
        </w:rPr>
      </w:pPr>
      <w:r>
        <w:rPr>
          <w:color w:val="040D15"/>
          <w:sz w:val="28"/>
          <w:szCs w:val="28"/>
        </w:rPr>
        <w:br/>
      </w:r>
      <w:r>
        <w:rPr>
          <w:b/>
          <w:color w:val="040D15"/>
          <w:sz w:val="28"/>
          <w:szCs w:val="28"/>
        </w:rPr>
        <w:t>Организаторы обеспечивают:</w:t>
      </w:r>
      <w:r>
        <w:rPr>
          <w:color w:val="040D15"/>
          <w:sz w:val="28"/>
          <w:szCs w:val="28"/>
        </w:rPr>
        <w:br/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>информирование населения Зианчуринского района через социальных сетей и  средств массовой информации о проведении фестиваля;</w:t>
        <w:br/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>формирование графика проведения фестиваля;</w:t>
        <w:br/>
      </w:r>
      <w:r>
        <w:rPr>
          <w:b/>
          <w:color w:val="040D15"/>
          <w:sz w:val="28"/>
          <w:szCs w:val="28"/>
        </w:rPr>
        <w:t>-</w:t>
      </w:r>
      <w:r>
        <w:rPr>
          <w:color w:val="040D15"/>
          <w:sz w:val="28"/>
          <w:szCs w:val="28"/>
        </w:rPr>
        <w:t>формирование состава официальной делегации сельских поселений и делегации администрации района для участия в фестивале.</w:t>
      </w:r>
    </w:p>
    <w:p>
      <w:pPr>
        <w:pStyle w:val="TextBody"/>
        <w:tabs>
          <w:tab w:val="clear" w:pos="708"/>
          <w:tab w:val="left" w:pos="2940" w:leader="none"/>
        </w:tabs>
        <w:ind w:left="5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Финансирование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фестиваля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осуществляется за счет средств из бюджета муниципального района Зианчур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средства могут быть направлены на приобретение призового фонда и расходных материалов, печатной продукции, а также на непредвиденные расходы для организации и проведения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одавать в оргкомитет по адресу: 453380, Республика Башкортостан, Зианчуринский район с. Исянгулово, ул. Советская, дом 1, МАУК «РДК»; телефоны: 8(347 85) 2-26-19; 2-13-96. 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rdk-zian@ufamt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ukr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i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55"/>
        <w:gridCol w:w="1455"/>
        <w:gridCol w:w="1771"/>
        <w:gridCol w:w="1781"/>
        <w:gridCol w:w="1276"/>
      </w:tblGrid>
      <w:tr>
        <w:trPr>
          <w:trHeight w:val="11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Сельское поселение , 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з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ро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, номер телеф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аспорта (кем и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, СНИЛС</w:t>
            </w:r>
          </w:p>
        </w:tc>
      </w:tr>
      <w:tr>
        <w:trPr>
          <w:trHeight w:val="2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FF0000"/>
          <w:sz w:val="20"/>
          <w:szCs w:val="20"/>
        </w:rPr>
        <w:t xml:space="preserve">В соответствии с требованиями статьи 9 Федерального закона от 27.07.2006 г.  «О персональных данных» № 152-ФЗ, подавая заявку на участие в конкурсе,  участник подтверждает </w:t>
      </w:r>
      <w:r>
        <w:rPr>
          <w:color w:val="FF0000"/>
          <w:sz w:val="20"/>
          <w:szCs w:val="20"/>
          <w:shd w:fill="FFFFFF" w:val="clear"/>
        </w:rPr>
        <w:t xml:space="preserve">свободно, своей волей и в своем интересе </w:t>
      </w:r>
      <w:r>
        <w:rPr>
          <w:color w:val="FF0000"/>
          <w:sz w:val="20"/>
          <w:szCs w:val="20"/>
        </w:rPr>
        <w:t>согласие на обработку оргкомитетом фестиваля личных персональных данных.</w:t>
      </w:r>
    </w:p>
    <w:p>
      <w:pPr>
        <w:pStyle w:val="TextBody"/>
        <w:tabs>
          <w:tab w:val="clear" w:pos="708"/>
          <w:tab w:val="left" w:pos="3135" w:leader="none"/>
        </w:tabs>
        <w:ind w:left="513" w:hanging="0"/>
        <w:rPr>
          <w:b w:val="false"/>
          <w:b w:val="false"/>
          <w:color w:val="FF0000"/>
          <w:sz w:val="24"/>
          <w:szCs w:val="20"/>
        </w:rPr>
      </w:pPr>
      <w:r>
        <w:rPr>
          <w:b w:val="false"/>
          <w:color w:val="FF0000"/>
          <w:sz w:val="24"/>
          <w:szCs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районного фестиваля народного творчества «Салют Победы» среди сельских поселений, посвященной 80-летию Победы в Великой Отечественной войне 1941-1945 годов</w:t>
      </w:r>
    </w:p>
    <w:p>
      <w:pPr>
        <w:pStyle w:val="TextBody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63"/>
        <w:gridCol w:w="2512"/>
        <w:gridCol w:w="3300"/>
      </w:tblGrid>
      <w:tr>
        <w:trPr>
          <w:trHeight w:val="5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льские по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2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firstLine="1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ткрытие районной эстафе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19 апрел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в РДК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Абзановский с/с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17 ма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в Арсеновском СДК</w:t>
            </w:r>
          </w:p>
        </w:tc>
      </w:tr>
      <w:tr>
        <w:trPr>
          <w:trHeight w:val="60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Сакмар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9 октя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Яныбаевском СДК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Яныбаев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30 октя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в Идельбаковском СДК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Казанбулак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3 ноя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тягуловском СДК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Утягулов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 ноя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 Малиновском СДК</w:t>
            </w:r>
          </w:p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Абуляисов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 дека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йнакский СДК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П Муйнак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 декабря 2024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Кугарчинском СДК</w:t>
            </w:r>
          </w:p>
        </w:tc>
      </w:tr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Сурен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2 января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регуловском  СДК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Байдавлетов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 февраля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Бурангуловский СД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Бикбау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 февраля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Тазларовском СДК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Тазларов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 марта 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Новопетровском СДК</w:t>
            </w:r>
          </w:p>
        </w:tc>
      </w:tr>
      <w:tr>
        <w:trPr>
          <w:trHeight w:val="5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Новопетровский с/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6 марта 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Ишемгуловском СДК</w:t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П Новочебенский с/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9 апреля  2025г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Баишевский СДК</w:t>
            </w:r>
          </w:p>
        </w:tc>
      </w:tr>
      <w:tr>
        <w:trPr>
          <w:trHeight w:val="2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 Баишевский с/с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23 апреля   2025г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МАУК «РДК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5" w:firstLine="155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ала-конце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7 мая  2025 г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 МАУК «РДК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36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anchura.bashkortostan.ru/about/structure/2650/" TargetMode="External"/><Relationship Id="rId3" Type="http://schemas.openxmlformats.org/officeDocument/2006/relationships/hyperlink" Target="mailto:mukrdk-zian@ufamts.ru" TargetMode="External"/><Relationship Id="rId4" Type="http://schemas.openxmlformats.org/officeDocument/2006/relationships/hyperlink" Target="mailto:maukrdk-zi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2:00Z</dcterms:created>
  <dc:creator>МетодКабинет</dc:creator>
  <dc:description/>
  <cp:keywords/>
  <dc:language>en-US</dc:language>
  <cp:lastModifiedBy>maukrdk-zian@mail.ru</cp:lastModifiedBy>
  <cp:lastPrinted>2024-05-02T10:52:00Z</cp:lastPrinted>
  <dcterms:modified xsi:type="dcterms:W3CDTF">2024-05-02T05:52:00Z</dcterms:modified>
  <cp:revision>58</cp:revision>
  <dc:subject/>
  <dc:title>«СОГЛАСОВАНО»                                                    «УТВЕРЖДАЮ»</dc:title>
</cp:coreProperties>
</file>