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СОГЛАСОВАНО»</w:t>
        <w:tab/>
        <w:tab/>
        <w:tab/>
        <w:tab/>
        <w:t>«УТВЕРЖДАЮ»</w:t>
        <w:tab/>
        <w:t xml:space="preserve">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Зам. главы Администрации   </w:t>
        <w:tab/>
        <w:tab/>
        <w:tab/>
        <w:t xml:space="preserve">Директор  МАУК «Районный Дом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по      </w:t>
        <w:tab/>
        <w:tab/>
        <w:t xml:space="preserve">культуры»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социальной и кадровой                    </w:t>
        <w:tab/>
        <w:tab/>
        <w:t xml:space="preserve">Зианчуринский район РБ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политике                                               </w:t>
        <w:tab/>
        <w:t xml:space="preserve"> ___________  Хайбуллина Р.Ф.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М.Р.Мухам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</w:t>
      </w:r>
      <w:r>
        <w:rPr>
          <w:b/>
          <w:bCs/>
          <w:i/>
          <w:sz w:val="28"/>
          <w:szCs w:val="28"/>
        </w:rPr>
        <w:tab/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«СОГЛАСОВАНО»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Начальник МКУ «Отдел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Зианчуринский район РБ»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</w:t>
      </w:r>
      <w:r>
        <w:rPr>
          <w:b/>
          <w:bCs/>
          <w:sz w:val="28"/>
          <w:szCs w:val="28"/>
        </w:rPr>
        <w:t xml:space="preserve">_____ </w:t>
      </w:r>
      <w:r>
        <w:rPr>
          <w:bCs/>
          <w:sz w:val="28"/>
          <w:szCs w:val="28"/>
        </w:rPr>
        <w:t>Г.Д.Хасанов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брендовых мероприятий среди сельских поселений муниципального района Зианчур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курс брендовых мероприятий среди сельских поселений муниципального района Зианчуринский район (в дальнейшем – Конкурс) проводится на основании настоящего положения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брендовом мероприятием в данном случае понимаются события, мероприятия, позиционирующие сельское поселение как территорию благоприятную для развития культуры, туризма и отдыха. Целью брендового мероприятия является продвижение и популяризация народных культурных традиций, обычаев, ремесел и произведений народного творчества. Такие мероприятия могут включать в себя фестивали, ярмарки, выставки, концерты, мастер-классы и другие формы представления народной культуры. Они способствуют сохранению и развитию народного культурного наследия, а также привлечению внимания широкой аудитории к этому направлению культуры.</w:t>
      </w:r>
    </w:p>
    <w:p>
      <w:pPr>
        <w:pStyle w:val="Normal"/>
        <w:ind w:firstLine="567"/>
        <w:jc w:val="both"/>
        <w:rPr>
          <w:color w:val="212529"/>
          <w:sz w:val="28"/>
          <w:szCs w:val="28"/>
        </w:rPr>
      </w:pPr>
      <w:r>
        <w:rPr>
          <w:sz w:val="28"/>
          <w:szCs w:val="28"/>
        </w:rPr>
        <w:t>Организаторами Конкурса являются</w:t>
      </w:r>
      <w:r>
        <w:rPr>
          <w:color w:val="212529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3675" w:leader="none"/>
        </w:tabs>
        <w:jc w:val="both"/>
        <w:rPr>
          <w:sz w:val="28"/>
          <w:szCs w:val="28"/>
        </w:rPr>
      </w:pPr>
      <w:r>
        <w:rPr/>
        <w:t>-</w:t>
      </w:r>
      <w:r>
        <w:rPr>
          <w:sz w:val="28"/>
          <w:szCs w:val="28"/>
        </w:rPr>
        <w:t>Администрация муниципального района Зианчуринский район Республики Башкортостан;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МКУ «Отдел культуры Администрации муниципального района Зианчуринский район Республики Башкортостан»;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ое автономное учреждение культуры «Районный Дом культуры» муниципального района  Зианчуринский район Республики Башкортостан;</w:t>
      </w:r>
    </w:p>
    <w:p>
      <w:pPr>
        <w:pStyle w:val="Normal"/>
        <w:tabs>
          <w:tab w:val="clear" w:pos="708"/>
          <w:tab w:val="left" w:pos="142" w:leader="none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МКУ «Отдел образования Администрации муниципального района Зианчуринский район Республики Башкортостан»;</w:t>
      </w:r>
    </w:p>
    <w:p>
      <w:pPr>
        <w:pStyle w:val="Normal"/>
        <w:tabs>
          <w:tab w:val="clear" w:pos="708"/>
          <w:tab w:val="left" w:pos="142" w:leader="none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ианчуринский районный исполком Курултая башкир Республики Башкортостан;</w:t>
      </w:r>
    </w:p>
    <w:p>
      <w:pPr>
        <w:pStyle w:val="Normal"/>
        <w:tabs>
          <w:tab w:val="clear" w:pos="708"/>
          <w:tab w:val="left" w:pos="142" w:leader="none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Администрации сельских поселений муниципального района Зианчуринский район Республики Башкортостан;</w:t>
      </w:r>
    </w:p>
    <w:p>
      <w:pPr>
        <w:pStyle w:val="Normal"/>
        <w:tabs>
          <w:tab w:val="clear" w:pos="708"/>
          <w:tab w:val="left" w:pos="142" w:leader="none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Зианчуринский информационный центр-филиал ГУП Республики Башкортостан Издательский дом «Республика Башкортостан»</w:t>
      </w:r>
    </w:p>
    <w:p>
      <w:pPr>
        <w:pStyle w:val="Normal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 xml:space="preserve">выявление новых тенденций и привлечение внимания широкой общественности к продвижению культурных брендов территорий;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организация содержательного и разнообразного досуга населения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 xml:space="preserve">стимулирование творческой активности работников культурно-досуговых учреждений на поиск инновационных подходов в продвижении культурных брендов территорий;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тиражирование лучших практических наработок при реализации проектов по продвижению брендов территорий. 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три этап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-й этап (20 марта – 05 апреля 2024 года) – прием заявок и конкурсных работ;</w:t>
      </w:r>
    </w:p>
    <w:p>
      <w:pPr>
        <w:pStyle w:val="TextBody"/>
        <w:tabs>
          <w:tab w:val="left" w:pos="-142" w:leader="none"/>
          <w:tab w:val="left" w:pos="3135" w:leader="none"/>
          <w:tab w:val="left" w:pos="354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-й этап (15 апреля – 15 декабря 2024 года) – проведение брендовых мероприятий</w:t>
      </w:r>
      <w:r>
        <w:rPr>
          <w:bCs/>
          <w:sz w:val="28"/>
          <w:szCs w:val="28"/>
        </w:rPr>
        <w:t xml:space="preserve"> по утвержденному графику с</w:t>
      </w:r>
      <w:r>
        <w:rPr>
          <w:b/>
          <w:sz w:val="28"/>
          <w:szCs w:val="28"/>
        </w:rPr>
        <w:t xml:space="preserve"> приглашением официальной комисс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 этап (10 - 20 января 2025 года) – подведение итогов, награждение победителей и призе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роведением кон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ее руководство подготовкой и проведением конкурса</w:t>
      </w:r>
      <w:r>
        <w:rPr>
          <w:color w:val="212529"/>
          <w:sz w:val="28"/>
          <w:szCs w:val="28"/>
        </w:rPr>
        <w:t xml:space="preserve"> МАУК «Районный Дом культуры» муниципального района Зианчуринский район Республики Башкортостан</w:t>
      </w:r>
      <w:r>
        <w:rPr>
          <w:sz w:val="28"/>
          <w:szCs w:val="28"/>
        </w:rPr>
        <w:t>, непосредственное оценивание работ осуществляет конкурсная комисс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брендовых мероприятий среди сельских поселений муниципального района Зианчуринский район проводится с 20 марта 2024 года по 20 января 2025 года. В Конкурсе принимают участие коллективы художественной самодеятельности, мастера народного художественного промысла и ремесел, декоративно-прикладного искусства. Предлагаемые формы и направления  брендовых мероприятий: фестивали, народные, этнические, исторические праздники, мастер-классы, проведение обрядовых мероприятий, спортивные состязания по народным играм, выставки, концерты и др.</w:t>
      </w:r>
    </w:p>
    <w:p>
      <w:pPr>
        <w:pStyle w:val="TextBody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 -  </w:t>
      </w:r>
      <w:r>
        <w:rPr>
          <w:bCs/>
          <w:sz w:val="28"/>
          <w:szCs w:val="28"/>
        </w:rPr>
        <w:t xml:space="preserve">с 20 марта  по 15 апреля 2024 года. В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ba-RU"/>
        </w:rPr>
        <w:t xml:space="preserve"> этапе принимаются заявки и конкурсные работы.</w:t>
      </w:r>
    </w:p>
    <w:p>
      <w:pPr>
        <w:pStyle w:val="TextBody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этап  проводится с 15 апреля по 15 декабря 2024 года по утвержденному графику в сельских поселениях с приглашением официальной комиссии.</w:t>
      </w:r>
    </w:p>
    <w:p>
      <w:pPr>
        <w:pStyle w:val="TextBody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Каждое сельское поселение представляет программу с продолжительностью не более 1 час 30 минут, готовит сценарий и программу выступления. У  каждого участника Конкурса должен быть свой персональный логотип, который будет содержать информацию о брендовом мероприятии, о населенном пункте, где появился бренд и об участнике конкурса. Приветствуется сувенирная продукция и </w:t>
      </w:r>
      <w:r>
        <w:rPr>
          <w:sz w:val="28"/>
          <w:szCs w:val="28"/>
        </w:rPr>
        <w:t>организация выставки, выставки-продажи изделий народного промысл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смотре мероприятия членами жюри учитывается: оригинальность (уникальность) мероприятия, актуальность мероприятия и его тематических направлений, раскрытие темы, массовость, как велась рекламная кампания для привлечения участников зрителей, оригинальность логотипа(эмблемы), наличие сувенирной продукции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итогам смотра-конкурса победителям присуждается ГРАН-ПРИ, дипломы 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тепеней и номин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ba-RU"/>
        </w:rPr>
        <w:t xml:space="preserve">этапе  будут подведены итоги и награждение победителей и призеров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ловия Конкурса</w:t>
      </w:r>
    </w:p>
    <w:p>
      <w:pPr>
        <w:pStyle w:val="Normal"/>
        <w:jc w:val="both"/>
        <w:rPr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курсе принимают участие самодеятельные коллективы, мастера народного художественного промысла и ремесел, декоративно-прикладного искусства сельских поселений.</w:t>
      </w:r>
    </w:p>
    <w:p>
      <w:pPr>
        <w:pStyle w:val="Normal"/>
        <w:jc w:val="both"/>
        <w:rPr/>
      </w:pPr>
      <w:r>
        <w:rPr>
          <w:sz w:val="28"/>
          <w:szCs w:val="28"/>
          <w:lang w:val="ba-RU"/>
        </w:rPr>
        <w:t xml:space="preserve">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Конкурса пройдет в сельских поселениях по графику. Заявки принимаются с 20 марта по  05 апреля 2024 года по следующему образц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704"/>
        <w:gridCol w:w="1852"/>
        <w:gridCol w:w="17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и на участие подавать в оргкомитет по адресу:</w:t>
      </w:r>
      <w:r>
        <w:rPr>
          <w:rFonts w:cs="Times New Roman" w:ascii="Times New Roman" w:hAnsi="Times New Roman"/>
          <w:sz w:val="28"/>
          <w:szCs w:val="28"/>
        </w:rPr>
        <w:t xml:space="preserve"> 453380, Республика Башкортостан, Зианчуринский район с. Исянгулово, ул. Советская, дом 1, МАУК «РДК»; телефоны: 8(347 85) 2-26-19; 2-13-96. Электронная почт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mukrdk-zian@ufamts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ukrd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i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мероприятий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массовость участников мероприятия;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 xml:space="preserve">уникальность события;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 xml:space="preserve">фирменный стиль;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 xml:space="preserve">значимость проекта для территории и района;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 xml:space="preserve">социальная значимость;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 xml:space="preserve">креативность;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 xml:space="preserve">активизация аудитории;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- реклама.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ирование смотра-конкурса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>осуществляется за счет средств из бюджета муниципального района Зианчуринский район Республики Башкорто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средства могут быть направлены на приобретение призового фонда и расходных материалов, печатной продукции, а также на непредвиденные расходы для организации и проведения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награждение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ведение итогов и награждение осуществляется конкурсной комиссией с 10 по 20 января 2025 го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Приложение№1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проведения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а конкурсе брендовых мероприятий среди сельских поселений муниципального района Зианчур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3544"/>
        <w:gridCol w:w="19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ие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орма, название 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ата, время и место  про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 Абзановский с/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 Абуляисовский с/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Баишевский с/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Байдавлетовский с/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Бикбауский с/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Казанбулакский с/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Муйнакский с/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a-RU"/>
              </w:rPr>
              <w:t xml:space="preserve">Брендовое мероприятие 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a-RU"/>
              </w:rPr>
              <w:t>Өҫкәлек ҡорото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, Габбясовский СД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Новопетровский с/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Новочебен</w:t>
            </w:r>
            <w:r>
              <w:rPr>
                <w:sz w:val="28"/>
                <w:szCs w:val="28"/>
                <w:lang w:val="ba-RU"/>
              </w:rPr>
              <w:t>кин</w:t>
            </w:r>
            <w:r>
              <w:rPr>
                <w:sz w:val="28"/>
                <w:szCs w:val="28"/>
              </w:rPr>
              <w:t>ский с/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Сакмарский с/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Суренский с/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Тазларовский с/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Утягуловский с/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Яныбаевский с/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Играй гармон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ня, площадь Яныбаевского СД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Исянгуловский с/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конкурс исполнителей башкирской песни и кураистов на призы им. С.А. Абдуллина, М.И. Галеевой и Н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ый фестиваль</w:t>
            </w:r>
            <w:r>
              <w:rPr>
                <w:sz w:val="28"/>
                <w:szCs w:val="28"/>
                <w:lang w:val="ba-RU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a-RU"/>
              </w:rPr>
              <w:t>Дебет шәл – Башкирская пуховая</w:t>
            </w:r>
            <w:r>
              <w:rPr>
                <w:sz w:val="28"/>
                <w:szCs w:val="28"/>
              </w:rPr>
              <w:t xml:space="preserve"> ша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ня 2024 года, 12.00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оября 2024 год, 11.00ч, РД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равки по телефону:+7 </w:t>
      </w:r>
      <w:r>
        <w:rPr>
          <w:sz w:val="16"/>
          <w:szCs w:val="16"/>
        </w:rPr>
        <w:t>(347 85) 2-26-19;  2-13-96</w:t>
      </w:r>
    </w:p>
    <w:sectPr>
      <w:type w:val="nextPage"/>
      <w:pgSz w:w="11906" w:h="16838"/>
      <w:pgMar w:left="1701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2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">
    <w:name w:val="Свободная форма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Mangal;Courier New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krdk-zian@ufamts.ru" TargetMode="External"/><Relationship Id="rId3" Type="http://schemas.openxmlformats.org/officeDocument/2006/relationships/hyperlink" Target="mailto:maukrdk-zia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3:41:00Z</dcterms:created>
  <dc:creator>Ник</dc:creator>
  <dc:description/>
  <cp:keywords/>
  <dc:language>en-US</dc:language>
  <cp:lastModifiedBy>Арслан Бикбаев</cp:lastModifiedBy>
  <cp:lastPrinted>2024-03-21T19:08:00Z</cp:lastPrinted>
  <dcterms:modified xsi:type="dcterms:W3CDTF">2024-03-22T04:34:00Z</dcterms:modified>
  <cp:revision>5</cp:revision>
  <dc:subject/>
  <dc:title>ПОЛОЖЕНИЕ</dc:title>
</cp:coreProperties>
</file>