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рытом конкурсе исполнителей башкирской песни и кура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 им. заслуженного артиста РБ С.А.Абдуллина, народной артистки РБ М.И. Галеевой, заслуженного работника культуры РФ и РБ Н.Т.Хас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исполнителей башкирской песни и кураистов на призы им. С.А. Абдуллина, М.И. Галеевой и Н.Т. Хасанова проводится в рамках реализации государственных и республиканских программ «Развития культуры и искусства в РБ», «Народы Башкортостана», «Сохранение, изучение и развитие языков народов Республики Башкорто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инистерство культуры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илиал ГБУК РБ РЦНТ в г. Кумерта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КУ «Отдел культуры» Администрации муниципального района Зианчуринский район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паганда и развитие творчества заслуженных артистов РБ С.А.Абдулина и М.И. Галеевой, заслуженного работника культуры РФ и РБ Н.Т.Хасанова (уроженцев Зианчуринского райо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явление новых самобытных талантов и повышение их исполнитель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репление творческих связей между представителями Усергенского рода (Зилаирского, Хайбуллинского районов РБ и Кувандыкского, Саракташевского районов Оренбургской обла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ение молодежи к башкирской народн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и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конкурс проводится в 21 июня 2024 года в с. Исянгулово Зианчуринского района РБ. Начало в 12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остоится в двух номинациях: вокальное искусство, инструментальное исполнитель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 исполнители игры на курае  и певцы в двух возрастных группах: - до 16 лет; - от 17 лет и стар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– на приз имени заслуженного артиста РБ С.А.Абдулл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– на приз имени заслуженной артистки РБ М.И.Галее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исты – солисты и ансамбли кураистов – на приз им. заслуженного работника культуры РФ и РБ Н.Т.Хас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курсной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язательное исполнение одной башкирской песни «Озон кю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выбору конкурсанта башкирская песня «Кыска кюй», или произведения башкирских компози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ураисты – солисты и ансамбли кураистов обязаны исполнить два разнохарактерных произведений «Кыска кюй» и «Озон кю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 подведении итогов приветствуется исполнение песен  из репертуара М. Галеевой, С. Абдуллина, Н. Хасанова и оценивается  дополнительными балл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тели Гран-при предыдущих конкурсов к участию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анты могут выступать со своим аккомпаниатором или инструментальной группой, иметь музыкальное сопровождение в виде фонограммы «минус». При заполнении заявок на участие в конкурсе, просим указать, в какой номинации будет выступление данн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Жюр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конкурса входят специалисты вокального и инструментального жанра, мастера искусств РБ. Возглавляет жюри председатель – 1 чел., члены жюри до 5 че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обсуждения конкурсных выступлений является протокол заседания членов жюри, на основании которого вручаются соответствующие дипломы участникам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исуждать Гран-при и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ить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ать специальные дипломы и приз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жюри являются окончательными и пересмотру не подлежат, для организации мероприятия также могут быть привлечены внештатные сотру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е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ь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ическое мастерство, 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фонограмм, аранж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ирование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Министерства культуры Республики Башкортостан, Республиканского центра народного творчества и Администрации муниципального района Зианчуринский район Республики Башкортостан, спонсор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бюджета РБ могут быть направлены на приобретение призового фонда и расходных материалов, оплату работы жюри и режиссерско-постановочной группы, а также на непредвиденные расходы на организацию и проведен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андировочных расходов (проезд, питание, проживание) осуществляется за счет направля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утвержденные направляющей организацией, присылаются в адрес оргкомит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проводится по двум возрастным категориям в номинация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на курае – соло и  ансамблевое исполн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кал с вручением дипломов и ценных приз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 – при 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1 степени – 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2 степени – 1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 3 степени –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комит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53350, г. Кумертау, ул. 40 лет Победы 1, филиал РЦНТ в г. Кумертау, тел. 8 (34761) 2-22-37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c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Ответственный за мероприятие Ильясова Айгуль Исмагилована – 89824127423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НИМАНИЮ РУКОВОДИТЕЛЕ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ки принимаются по электронной почте (адрес почты: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/>
        </w:rPr>
        <w:t>frcnt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@mail.ru</w:t>
      </w:r>
      <w:r>
        <w:rPr>
          <w:rFonts w:cs="Times New Roman" w:ascii="Times New Roman" w:hAnsi="Times New Roman"/>
          <w:iCs/>
          <w:sz w:val="28"/>
          <w:szCs w:val="28"/>
        </w:rPr>
        <w:t xml:space="preserve">) в </w:t>
      </w:r>
      <w:r>
        <w:rPr>
          <w:rFonts w:cs="Times New Roman" w:ascii="Times New Roman" w:hAnsi="Times New Roman"/>
          <w:iCs/>
          <w:szCs w:val="28"/>
        </w:rPr>
        <w:t xml:space="preserve">ПЕРВОНАЧАЛЬНО-ПРИСЛАННОМ 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не подлежат дальнейшей корректировке, т.е. при заполнении анкеты-заявки нужно сразу правильно вписывать Ф. И. О. руководителя коллектива, концертмейстера, точно, правильно и полностью указывать название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дипломы печатаются с Ваших электронных заявок. Будьте внимательны при заполнении анкеты-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ю в день проведения конкурса может подлежать только программа исполнения конкурсанта (сообщить при рег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тензии по исправлению и добавлению данных в заявки после получения Оргкомитетом по электронной почте – </w:t>
      </w:r>
      <w:r>
        <w:rPr>
          <w:rFonts w:cs="Times New Roman" w:ascii="Times New Roman" w:hAnsi="Times New Roman"/>
          <w:iCs/>
          <w:szCs w:val="28"/>
        </w:rPr>
        <w:t>НЕ ПРИНИМАЮТСЯ!  ВЫДАННЫЕ НА НАГРАЖДЕНИИ ДИПЛОМЫ НЕ ИСПРАВЛЯЮТСЯ, Т.К. ОШИБКИ ОРГКОМИТЕТА В ДАННОЙ СИТУА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крытом  конкурсе  кураистов и пе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ворческая характеристик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репертуар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омер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0000"/>
          <w:sz w:val="20"/>
          <w:szCs w:val="20"/>
        </w:rPr>
        <w:t>В соответствии с требованиями статьи 9 Федерального закона от 27.07.2006</w:t>
      </w: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  <w:t> </w:t>
      </w:r>
      <w:r>
        <w:rPr>
          <w:color w:val="FF0000"/>
          <w:sz w:val="20"/>
          <w:szCs w:val="20"/>
        </w:rPr>
        <w:t xml:space="preserve">г.  «О персональных данных» № 152-ФЗ, подавая заявку на участие в конкурсе,  участник подтверждает </w:t>
      </w:r>
      <w:r>
        <w:rPr>
          <w:color w:val="FF0000"/>
          <w:sz w:val="20"/>
          <w:szCs w:val="20"/>
          <w:shd w:fill="FFFFFF" w:val="clear"/>
        </w:rPr>
        <w:t xml:space="preserve">свободно, своей волей и в своем интересе </w:t>
      </w:r>
      <w:r>
        <w:rPr>
          <w:color w:val="FF0000"/>
          <w:sz w:val="20"/>
          <w:szCs w:val="20"/>
        </w:rPr>
        <w:t>согласие на обработку оргкомитетом фестиваля личных персональных данных.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c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17:00Z</dcterms:created>
  <dc:creator>Дуслык</dc:creator>
  <dc:description/>
  <cp:keywords/>
  <dc:language>en-US</dc:language>
  <cp:lastModifiedBy>Арслан Бикбаев</cp:lastModifiedBy>
  <cp:lastPrinted>2024-01-31T12:32:00Z</cp:lastPrinted>
  <dcterms:modified xsi:type="dcterms:W3CDTF">2024-01-31T07:36:00Z</dcterms:modified>
  <cp:revision>8</cp:revision>
  <dc:subject/>
  <dc:title/>
</cp:coreProperties>
</file>